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48pt" filled="f" o:ole="">
            <v:imagedata r:id="rId3" o:title=""/>
          </v:shape>
          <o:OLEObject Type="Embed" ProgID="" ShapeID="ole_rId2" DrawAspect="Content" ObjectID="_18275479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ктябрьский муниципальный район»</w:t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>27.11.2020</w:t>
        <w:tab/>
        <w:tab/>
        <w:tab/>
        <w:tab/>
        <w:tab/>
        <w:tab/>
        <w:tab/>
        <w:tab/>
        <w:t xml:space="preserve">                 № 226</w:t>
      </w:r>
    </w:p>
    <w:p>
      <w:pPr>
        <w:pStyle w:val="Normal"/>
        <w:tabs>
          <w:tab w:val="clear" w:pos="708"/>
          <w:tab w:val="left" w:pos="3645" w:leader="none"/>
          <w:tab w:val="center" w:pos="4677" w:leader="none"/>
        </w:tabs>
        <w:rPr/>
      </w:pPr>
      <w:r>
        <w:rPr>
          <w:spacing w:val="60"/>
          <w:sz w:val="27"/>
          <w:szCs w:val="27"/>
        </w:rPr>
        <w:tab/>
        <w:tab/>
      </w:r>
      <w:r>
        <w:rPr>
          <w:sz w:val="27"/>
          <w:szCs w:val="27"/>
        </w:rPr>
        <w:t xml:space="preserve">с. Амурзет </w:t>
      </w:r>
    </w:p>
    <w:p>
      <w:pPr>
        <w:pStyle w:val="Normal"/>
        <w:spacing w:before="280" w:after="280"/>
        <w:jc w:val="both"/>
        <w:rPr/>
      </w:pPr>
      <w:r>
        <w:rPr>
          <w:sz w:val="27"/>
          <w:szCs w:val="27"/>
        </w:rPr>
        <w:t xml:space="preserve">Об утверждении Программы профилактики нарушений обязательных требований  при осуществлении муниципального земельного контроля на территории Октябрьского муниципального района на 2021 год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о статьей 8.2 Федерального закона от 26 декабря 2007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eastAsia="Arial Unicode MS"/>
          <w:kern w:val="2"/>
          <w:sz w:val="27"/>
          <w:szCs w:val="27"/>
        </w:rPr>
        <w:t xml:space="preserve">, статьей 17.1 Федерального закона от 06.10.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6.12.2018 года №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ом Еврейской автономной области от 26.01.2017 № 75-ОЗ «О порядке осуществления органами местного самоуправления муниципального земельного контроля на территории Еврейской автономной области», </w:t>
      </w:r>
      <w:r>
        <w:rPr>
          <w:sz w:val="27"/>
          <w:szCs w:val="27"/>
        </w:rPr>
        <w:t xml:space="preserve">Устава муниципального образования, администрация муниципального район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филактики нарушений обязательных требований  при осуществлении муниципального земельного контроля на территории Октябрьского муниципального района на 2021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Информационном бюллетене «Правовой вестник Октябрьского района» и на официальном сайте администрации Октябрьского муниципального района в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2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2"/>
          <w:sz w:val="27"/>
          <w:szCs w:val="27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7"/>
          <w:szCs w:val="27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. </w:t>
      </w:r>
    </w:p>
    <w:p>
      <w:pPr>
        <w:pStyle w:val="21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М.Ю. Леонова</w:t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>
          <w:szCs w:val="28"/>
        </w:rPr>
        <w:t xml:space="preserve">УТВЕРЖДЕНА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/>
      </w:pPr>
      <w:r>
        <w:rPr>
          <w:szCs w:val="28"/>
        </w:rPr>
        <w:t xml:space="preserve">постановлением администрации Октябрьского муниципального района Еврейской автономной области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rPr>
          <w:szCs w:val="28"/>
        </w:rPr>
      </w:pPr>
      <w:r>
        <w:rPr>
          <w:szCs w:val="28"/>
        </w:rPr>
        <w:t>от 27.11.2020 № 226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Cs w:val="28"/>
          <w:lang w:eastAsia="ru-RU"/>
        </w:rPr>
      </w:pPr>
      <w:r>
        <w:rPr>
          <w:b/>
          <w:bCs/>
          <w:color w:val="111111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hyperlink w:anchor="P28">
        <w:r>
          <w:rPr>
            <w:rStyle w:val="InternetLink"/>
            <w:szCs w:val="28"/>
            <w:lang w:eastAsia="ru-RU"/>
          </w:rPr>
          <w:t>Программ</w:t>
        </w:r>
      </w:hyperlink>
      <w:r>
        <w:rPr>
          <w:szCs w:val="28"/>
          <w:lang w:eastAsia="ru-RU"/>
        </w:rPr>
        <w:t xml:space="preserve">а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lang w:eastAsia="ru-RU"/>
        </w:rPr>
        <w:t>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(далее – Программа)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а профилактики нарушений обязательных требований при осуществлении муниципального земельного контроля на территории </w:t>
            </w:r>
            <w:r>
              <w:rPr>
                <w:sz w:val="26"/>
                <w:szCs w:val="26"/>
                <w:lang w:eastAsia="ru-RU"/>
              </w:rPr>
              <w:t xml:space="preserve">Октябрьского муниципального района на 2021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70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е основания разработки программы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131-ФЗ «Об общих принципах организации местного самоуправления в Российской Федерации», ч. 1 ст.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администрации муниципального района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прозрачности системы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нижение количества зафиксированных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увеличение доли законопослушных подконтрольных субъект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- </w:t>
            </w:r>
            <w:r>
              <w:rPr>
                <w:rFonts w:eastAsia="Calibri"/>
                <w:spacing w:val="-4"/>
                <w:sz w:val="26"/>
                <w:szCs w:val="26"/>
              </w:rPr>
              <w:t>уменьшение административной нагрузки на подконтрольные</w:t>
            </w:r>
            <w:r>
              <w:rPr>
                <w:rFonts w:eastAsia="Calibri"/>
                <w:sz w:val="26"/>
                <w:szCs w:val="26"/>
              </w:rPr>
              <w:t xml:space="preserve"> объекты надзор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овышение прозрачности деятельности контрольного органа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уровня правовой грамотности подконтрольных субъектов;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1. Анализ и оценка состояния подконтрольной сферы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1.1. Вид осуществляемого муниципального контроля: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стоящая программа профилактики предусматривает комплекс мероприятий по профилактике нарушений обязательных требований законодательства в сфере муниципального земельного контроля, оценка соблюдения которых является предметом муниципального земельного контроля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. Субъектами муниципального земельного контроля являются юридические лица, индивидуальные предприниматели и граждане, осуществляющие хозяйственную и иную деятельность на территории Октябрь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По состоянию на 01.01.2021 на территории района зарегистрировано 180 </w:t>
      </w:r>
      <w:r>
        <w:rPr>
          <w:szCs w:val="28"/>
        </w:rPr>
        <w:t>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3 Обязательные требования, требования, установленные муниципальными правовыми актами в сфере осуществления муниципального земельного контроля, регламентированы следующими правовыми акт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Земельный кодекс Российской Федерации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перва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25.10.2001 №137-Ф3 "О введении в действие          Земельного кодекса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едеральный закон от 24.07.2002 N 101-ФЗ "Об обороте земель сельскохозяйственного назначения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тановление Правительства Российской Федерации от 03.12.2014 №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 обязательные требования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соответствии с частью 1 статьи 25 Земельного кодекса РФ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огласно ст. 42 Земельного кодекса РФ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своевременно производить платежи за зем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Cs w:val="28"/>
          <w:lang w:eastAsia="ru-RU"/>
        </w:rPr>
        <w:t xml:space="preserve"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</w:t>
      </w:r>
      <w:hyperlink r:id="rId5">
        <w:r>
          <w:rPr>
            <w:rStyle w:val="InternetLink"/>
            <w:color w:val="000000"/>
            <w:szCs w:val="28"/>
            <w:lang w:eastAsia="ru-RU"/>
          </w:rPr>
          <w:t>законодательства</w:t>
        </w:r>
      </w:hyperlink>
      <w:r>
        <w:rPr>
          <w:color w:val="000000"/>
          <w:szCs w:val="28"/>
          <w:lang w:eastAsia="ru-RU"/>
        </w:rPr>
        <w:t xml:space="preserve"> о градостроительной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) Согласно статье 13 Земельного кодекса РФ 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оспроизводству плодородия земель сельскохозяйственного назна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защите сельскохозяйственных угодий от зарастания деревьями и кустарниками, сорными растениями, сохранению достигнутого уровня мелио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4) Выполнение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от 24.07.20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Выполнение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1.4. Статистические показатели состояния подконтрольной сред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2020 году, в рамках осуществления муниципального контроля проведено 4 плановых проверки, 0 внеплановых проверок, 25 рейдовых осмотр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1.5. Описание текущего уровня развития профилактических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lang w:eastAsia="ru-RU"/>
        </w:rPr>
        <w:t>На официальном сайте администрации муниципального образования «Октябрьский муниципальный район» ЕАО в разделе  «Муниципальный земельный контроль» размещены нормативные правовые акты, план проведения проверок, акты прове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2. Цели и задачи профилактической работ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rPr>
          <w:rFonts w:eastAsia="+mn-ea;Times New Roman"/>
          <w:b/>
          <w:b/>
          <w:bCs/>
          <w:kern w:val="2"/>
          <w:szCs w:val="28"/>
          <w:lang w:eastAsia="ru-RU"/>
        </w:rPr>
      </w:pPr>
      <w:r>
        <w:rPr>
          <w:rFonts w:eastAsia="+mn-ea;Times New Roman"/>
          <w:bCs/>
          <w:kern w:val="2"/>
          <w:szCs w:val="28"/>
          <w:lang w:eastAsia="ru-RU"/>
        </w:rPr>
        <w:t>Цели профилактическ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едупреждение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- устранение причин, факторов и условий, способствующих нарушениям обязательных требований, </w:t>
      </w:r>
      <w:r>
        <w:rPr>
          <w:szCs w:val="28"/>
        </w:rPr>
        <w:t>требований, установленных муниципальными правовыми актами</w:t>
      </w:r>
      <w:r>
        <w:rPr>
          <w:szCs w:val="28"/>
          <w:lang w:eastAsia="ru-RU"/>
        </w:rPr>
        <w:t>; 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- обеспечение доступности информации об обязательных требованиях, требований, установленных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повышение прозрачности системы муниципального контро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+mn-ea;Times New Roman"/>
          <w:bCs/>
          <w:kern w:val="2"/>
          <w:szCs w:val="28"/>
          <w:lang w:eastAsia="ru-RU"/>
        </w:rPr>
      </w:pPr>
      <w:r>
        <w:rPr>
          <w:rFonts w:eastAsia="+mn-ea;Times New Roman"/>
          <w:bCs/>
          <w:kern w:val="2"/>
          <w:szCs w:val="28"/>
          <w:lang w:eastAsia="ru-RU"/>
        </w:rPr>
        <w:t>Проведение профилактических мероприятий позволит решить следующие задач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+mn-ea;Times New Roman"/>
          <w:b/>
          <w:bCs/>
          <w:kern w:val="2"/>
          <w:szCs w:val="28"/>
          <w:lang w:eastAsia="ru-RU"/>
        </w:rPr>
        <w:t xml:space="preserve">- </w:t>
      </w:r>
      <w:r>
        <w:rPr>
          <w:szCs w:val="28"/>
          <w:lang w:eastAsia="ru-RU"/>
        </w:rPr>
        <w:t xml:space="preserve">укрепление системы профилактики нарушений обязательных требований, установленных законодательством Российской Федерации, </w:t>
      </w:r>
      <w:r>
        <w:rPr>
          <w:szCs w:val="28"/>
        </w:rPr>
        <w:t>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</w:rPr>
        <w:t xml:space="preserve">- </w:t>
      </w:r>
      <w:r>
        <w:rPr>
          <w:rFonts w:eastAsia="Calibri"/>
          <w:szCs w:val="28"/>
        </w:rPr>
        <w:t xml:space="preserve">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  <w:lang w:eastAsia="ru-RU"/>
        </w:rPr>
        <w:t xml:space="preserve"> устранение причин, факторов и условий, способствующих нарушениям обязательных требований, </w:t>
      </w:r>
      <w:r>
        <w:rPr>
          <w:szCs w:val="28"/>
        </w:rPr>
        <w:t>требований, установленных муниципальными правовыми актами</w:t>
      </w:r>
      <w:r>
        <w:rPr>
          <w:szCs w:val="28"/>
          <w:lang w:eastAsia="ru-RU"/>
        </w:rPr>
        <w:t>;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 повышение уровня правовой грамотности субъектов профилакти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center"/>
        <w:rPr>
          <w:rFonts w:eastAsia="+mn-ea;Times New Roman"/>
          <w:b/>
          <w:b/>
          <w:bCs/>
          <w:kern w:val="2"/>
          <w:szCs w:val="28"/>
          <w:lang w:eastAsia="ru-RU"/>
        </w:rPr>
      </w:pPr>
      <w:r>
        <w:rPr>
          <w:rFonts w:eastAsia="+mn-ea;Times New Roman"/>
          <w:b/>
          <w:bCs/>
          <w:kern w:val="2"/>
          <w:szCs w:val="28"/>
          <w:lang w:eastAsia="ru-RU"/>
        </w:rPr>
        <w:t>Раздел 3. Программные мероприятия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3.1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Cs w:val="28"/>
        </w:rPr>
        <w:t xml:space="preserve">3.2. Перечень мероприятий Программы, сроки их реализации и ответственные исполнители приведены в План-графике профилактических мероприятий на 2021 год. План-график профилактических мероприятий сформирован для муниципального земельного контроля. 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лан – график 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профилактических мероприятий на 2021</w:t>
      </w:r>
      <w:r>
        <w:rPr/>
        <w:t xml:space="preserve"> год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544"/>
        <w:gridCol w:w="2125"/>
        <w:gridCol w:w="1985"/>
        <w:gridCol w:w="21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bookmarkStart w:id="0" w:name="P88"/>
            <w:bookmarkEnd w:id="0"/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ы и виды профилакт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. Подготовка и размещение комментариев о содержании новых НПА, устанавливающих обязательные требования, требования, установленные муниципальными правовыми актами, сроках и порядке вступления их в действи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работка и размещение 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роведение индивидуальных и публичных консультаций с подконтрольными субъектами по разъяснению обязательных требований, а также конференций и семинаров в целях обсуждения актуальных вопросов соблюдения обязательных требований,  требований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Обобщение практики осуществления муниципального контроля на территории муниципального образования «Октябрьский муниципальный района» ЕАО и размещение информации на официальном сайте органов местного само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0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дача предостереже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азмещение на официальном сайте администрации муниципального образования «Октябрьский муниципальный район» ЕА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 проведения проверок по муниципальному земельному контро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ых (рейдовых) за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и о результатах осуществления муниципального земельного контроля на территории муниципального образования «Октябрьский муниципальный район » Е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 15числа месяц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тчетным кварта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работка и утверждение </w:t>
            </w:r>
            <w:hyperlink w:anchor="P28">
              <w:r>
                <w:rPr>
                  <w:rStyle w:val="InternetLink"/>
                  <w:sz w:val="26"/>
                  <w:szCs w:val="26"/>
                  <w:lang w:eastAsia="ru-RU"/>
                </w:rPr>
                <w:t>Программ</w:t>
              </w:r>
            </w:hyperlink>
            <w:r>
              <w:rPr>
                <w:sz w:val="26"/>
                <w:szCs w:val="26"/>
                <w:lang w:eastAsia="ru-RU"/>
              </w:rPr>
              <w:t>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 20декабря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программы профилактики</w:t>
            </w:r>
          </w:p>
        </w:tc>
      </w:tr>
    </w:tbl>
    <w:p>
      <w:pPr>
        <w:pStyle w:val="Normal"/>
        <w:jc w:val="center"/>
        <w:rPr>
          <w:rStyle w:val="Style15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Cs w:val="28"/>
        </w:rPr>
        <w:t>Проект плана мероприятий по профилактике нарушений на 2022 и 2023</w:t>
      </w:r>
      <w:r>
        <w:rPr/>
        <w:t xml:space="preserve"> годы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125"/>
        <w:gridCol w:w="1843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ы и виды профилактическ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й результат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Актуализация перечня нормативных правовых актов, содержащих обязательные требования, требований, установленных муниципальными правовыми актами. Подготовка и размещение комментариев о содержании новых НПА, устанавливающих обязательные требования, требования, установленные муниципальными правовыми актами, сроках и порядке вступления их в действи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работка и размещение 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оведение индивидуальных </w:t>
              <w:br/>
              <w:t xml:space="preserve">и публичных консультаций </w:t>
              <w:br/>
              <w:t xml:space="preserve">с подконтрольными субъектами по разъяснению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общение практики осуществления муниципального контроля на территории муниципального образования «Октябрьский муниципальный района» ЕАО и размещение информации на официальном сайте органов местного самоуправл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0 марта год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тчетны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упрежд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ыдача предостережени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отвращение нарушений обязательных требований, требований, установленных муниципальными правовыми актам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на официальном сайте администрации муниципального образования «Октябрьский муниципальный район» ЕА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 проведения проверок по муниципальному земельному контрол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утвер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овых (рейдовых) зад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ле утвер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и о результатах осуществления муниципального земельного контроля на территории муниципального образования «Октябрьский муниципальный район » ЕА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квартальн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до 15 числа месяца, следующ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отчетным квартал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открытости и прозрачности информации </w:t>
              <w:br/>
              <w:t>об осуществлении муниципально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Разработка и утверждение </w:t>
            </w:r>
            <w:hyperlink w:anchor="P28">
              <w:r>
                <w:rPr>
                  <w:rStyle w:val="InternetLink"/>
                  <w:sz w:val="26"/>
                  <w:szCs w:val="26"/>
                  <w:lang w:eastAsia="ru-RU"/>
                </w:rPr>
                <w:t>Программ</w:t>
              </w:r>
            </w:hyperlink>
            <w:r>
              <w:rPr>
                <w:sz w:val="26"/>
                <w:szCs w:val="26"/>
                <w:lang w:eastAsia="ru-RU"/>
              </w:rPr>
              <w:t xml:space="preserve">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ные лица, уполномоченные на 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о 20 декабр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тверждение программы профилакт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4. Ресурсное обеспечение Программы</w:t>
      </w:r>
    </w:p>
    <w:p>
      <w:pPr>
        <w:pStyle w:val="Normal"/>
        <w:ind w:firstLine="70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ind w:firstLine="700"/>
        <w:jc w:val="both"/>
        <w:rPr/>
      </w:pPr>
      <w:r>
        <w:rPr>
          <w:szCs w:val="28"/>
          <w:lang w:eastAsia="ru-RU"/>
        </w:rPr>
        <w:t>Для реализации профилактических мероприятий привлекаются специалисты комитета по управлению муниципальным имуществом администрации муниципального района, уполномоченные на осуществление муниципального земельного контроля.</w:t>
      </w:r>
    </w:p>
    <w:p>
      <w:pPr>
        <w:pStyle w:val="Normal"/>
        <w:ind w:firstLine="700"/>
        <w:jc w:val="both"/>
        <w:rPr/>
      </w:pPr>
      <w:r>
        <w:rPr>
          <w:szCs w:val="28"/>
          <w:lang w:eastAsia="ru-RU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Октябрьского муниципального района в сети Интернет. </w:t>
      </w:r>
    </w:p>
    <w:p>
      <w:pPr>
        <w:pStyle w:val="Normal"/>
        <w:ind w:firstLine="700"/>
        <w:jc w:val="both"/>
        <w:rPr/>
      </w:pPr>
      <w:r>
        <w:rPr>
          <w:szCs w:val="28"/>
          <w:lang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5. Механизм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  <w:lang w:eastAsia="ru-RU"/>
        </w:rPr>
        <w:t xml:space="preserve">5.1. Программа реализуется комитетом по управлению муниципальным имуществом администрации 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в разделе «Муниципальный земельный контроль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2. Уполномоченными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являются должностные лица комитета, уполномоченные на осуществление земельного контрол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3. Ответственным за координацию деятельности участников Программы является председатель комитета по управлению муниципальным имуществом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текущем управлении реализацией программы профилактики ответственное лицо выполняет следующие основные 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существляет подготовку докладов о ходе реализации Програм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spacing w:before="0" w:after="0"/>
        <w:ind w:left="0" w:firstLine="708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дготавливает предложения по формированию (уточнению) перечня программных мероприятий на очередной год.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аздел 6. Оценка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  <w:t>Оценка эффективности и результативности</w:t>
      </w:r>
      <w:r>
        <w:rPr>
          <w:szCs w:val="28"/>
          <w:lang w:eastAsia="ru-RU"/>
        </w:rPr>
        <w:t xml:space="preserve"> профилактических мероприятий </w:t>
      </w:r>
      <w:r>
        <w:rPr>
          <w:rFonts w:cs="Calibri"/>
          <w:szCs w:val="28"/>
          <w:lang w:eastAsia="ru-RU"/>
        </w:rPr>
        <w:t>способствует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  <w:lang w:eastAsia="ru-RU"/>
        </w:rPr>
      </w:pPr>
      <w:r>
        <w:rPr>
          <w:rFonts w:cs="Calibri"/>
          <w:szCs w:val="28"/>
          <w:lang w:eastAsia="ru-RU"/>
        </w:rPr>
      </w:r>
    </w:p>
    <w:p>
      <w:pPr>
        <w:pStyle w:val="Normal"/>
        <w:tabs>
          <w:tab w:val="clear" w:pos="708"/>
          <w:tab w:val="left" w:pos="3594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Отчетные показатели на 2021 год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5"/>
        <w:gridCol w:w="25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/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Октябрьского муниципального района в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ность подконтрольных субъектов при проведении провер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100 % мероприятий, предусмотренных перечнем</w:t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земельного контро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 Октябрьского муниципального района в сети Интер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  <w:lang w:eastAsia="ru-RU"/>
        </w:rPr>
        <w:t xml:space="preserve">Проект отчетных показателей на 2022 и 2023 </w:t>
      </w:r>
      <w:r>
        <w:rPr/>
        <w:t>годы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465"/>
        <w:gridCol w:w="25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Октябрьского муниципального района в сети Интерне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ность подконтрольных субъектов при проведении провер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60 % опрошенны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полнение профилактических программных мероприятий согласно перечн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Не менее 100 % мероприятий, предусмотренных перечнем</w:t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33" w:leader="none"/>
        </w:tabs>
        <w:autoSpaceDE w:val="false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843" w:leader="none"/>
      </w:tabs>
      <w:outlineLvl w:val="3"/>
    </w:pPr>
    <w:rPr>
      <w:color w:val="000000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/>
    <w:rPr>
      <w:sz w:val="2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n-vartovsk.ru/upload/iblock/248/24b67223da646512af45121df05f17d5.rtf" TargetMode="External"/><Relationship Id="rId5" Type="http://schemas.openxmlformats.org/officeDocument/2006/relationships/hyperlink" Target="consultantplus://offline/ref=93C99E42B9C4335F5AAB03112EB56C413762602AE2197677ABD8EE2D82B7AD21BD2E5A6F76683F7013E823B8BD12BCCB5011FF1FBF304C46c6h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30:00Z</dcterms:created>
  <dc:creator>Житник</dc:creator>
  <dc:description/>
  <cp:keywords/>
  <dc:language>en-US</dc:language>
  <cp:lastModifiedBy>KUMI2</cp:lastModifiedBy>
  <cp:lastPrinted>2020-11-27T12:00:00Z</cp:lastPrinted>
  <dcterms:modified xsi:type="dcterms:W3CDTF">2020-11-27T02:00:00Z</dcterms:modified>
  <cp:revision>5</cp:revision>
  <dc:subject/>
  <dc:title>РОССИЙСКАЯ ФЕДЕРАЦИЯ</dc:title>
</cp:coreProperties>
</file>